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31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30 январ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78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Комиссии по повыш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ойчивости функционирования эконом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Ю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ирное и военное врем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повышения устойчивости функционирования экономики муниципального образования город Югорск в мирное и военное время, а также при возникновении чрезвычайных ситуаций природного и техногенного характера, руководствуясь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2.02.1998 № 28-ФЗ «О гражданской обороне», постановлением Правительства Российской Федерации </w:t>
      </w:r>
      <w:hyperlink r:id="rId4">
        <w:r>
          <w:rPr>
            <w:rStyle w:val="InternetLink"/>
            <w:sz w:val="24"/>
            <w:szCs w:val="24"/>
          </w:rPr>
          <w:t>от 26.11.2007 № 804</w:t>
        </w:r>
      </w:hyperlink>
      <w:r>
        <w:rPr>
          <w:sz w:val="24"/>
          <w:szCs w:val="24"/>
        </w:rPr>
        <w:t xml:space="preserve"> «Об утверждении положения о гражданской обороне в Российской Федерации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убернатора Ханты-Мансийского автономного округа - Югры от 11.01.2009 № 1 «Об утверждении Положения об организации и ведении гражданской обороны в Ханты-Мансийском автономном округе – Югре», Уставом города Югорска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>1. Создать комиссию по повышению устойчивости функционирования экономики муниципального образования город Югорск в мирное и военное врем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>
          <w:sz w:val="24"/>
          <w:szCs w:val="24"/>
        </w:rPr>
        <w:t>2.1. Положение о комиссии по повышению устойчивости функционирования экономики муниципального образования город Югорск в мирное и военное время (</w:t>
      </w:r>
      <w:hyperlink w:anchor="sub_1000">
        <w:r>
          <w:rPr>
            <w:rStyle w:val="InternetLink"/>
            <w:b w:val="false"/>
            <w:b w:val="false"/>
            <w:bCs w:val="false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 Состав комиссии по повышению устойчивости функционирования экономики муниципального образования город Югорск в мирное и военное время (</w:t>
      </w:r>
      <w:hyperlink w:anchor="sub_2000">
        <w:r>
          <w:rPr>
            <w:rStyle w:val="InternetLink"/>
            <w:b w:val="false"/>
            <w:b w:val="false"/>
            <w:bCs w:val="false"/>
            <w:sz w:val="24"/>
            <w:szCs w:val="24"/>
          </w:rPr>
          <w:t>приложение 2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3"/>
      <w:r>
        <w:rPr>
          <w:sz w:val="24"/>
          <w:szCs w:val="24"/>
        </w:rPr>
        <w:t>3. Признать утратившим силу постановление главы города Югорска от 18.04.2007 № 554 «О совершенствовании системы повышения устойчивости функционирования организаций в чрезвычайных ситуациях локального и местного характера и в военное время в муниципальном образовании город Югор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убликовать настоящее постановление в газете 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3"/>
      <w:r>
        <w:rPr>
          <w:sz w:val="24"/>
          <w:szCs w:val="24"/>
        </w:rPr>
        <w:t>5. Настоящее постановление вступает в силу после его официального опубликования в газете «Югорский вестник».</w:t>
      </w:r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31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 </w:t>
      </w:r>
      <w:r>
        <w:rPr>
          <w:sz w:val="24"/>
          <w:u w:val="single"/>
        </w:rPr>
        <w:t>30 январ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178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оложение о комиссии по повышению устойчивости функционирования </w:t>
        <w:br/>
        <w:t>экономики муниципального образования город Югорск</w:t>
        <w:br/>
        <w:t>в мирное и военное время</w:t>
        <w:br/>
        <w:t>(далее - Положение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bookmarkStart w:id="6" w:name="sub_1010"/>
      <w:r>
        <w:rPr>
          <w:szCs w:val="24"/>
        </w:rPr>
        <w:t>I. Общие положения</w:t>
      </w:r>
      <w:bookmarkEnd w:id="6"/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011"/>
      <w:bookmarkEnd w:id="7"/>
      <w:r>
        <w:rPr>
          <w:sz w:val="24"/>
          <w:szCs w:val="24"/>
        </w:rPr>
        <w:t>1.1. Настоящее Положение определяет порядок создания, основные задачи, структуру и полномочия комиссии по повышению устойчивости функционирования экономики муниципального образования город Югорск в мирное и военное время (далее - Комиссия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11"/>
      <w:bookmarkStart w:id="9" w:name="sub_1012"/>
      <w:bookmarkEnd w:id="8"/>
      <w:bookmarkEnd w:id="9"/>
      <w:r>
        <w:rPr>
          <w:sz w:val="24"/>
          <w:szCs w:val="24"/>
        </w:rPr>
        <w:t>1.2. В своей деятельности Комиссия руководствуется законодательством Российской Федерации, нормативными правовыми актами Совета Безопасности Российской Федерации, а также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1012"/>
      <w:bookmarkStart w:id="11" w:name="sub_1013"/>
      <w:bookmarkEnd w:id="10"/>
      <w:bookmarkEnd w:id="11"/>
      <w:r>
        <w:rPr>
          <w:sz w:val="24"/>
          <w:szCs w:val="24"/>
        </w:rPr>
        <w:t>1.3. Положение о комиссии и ее состав утверждаются главой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1013"/>
      <w:bookmarkStart w:id="13" w:name="sub_1013"/>
      <w:bookmarkEnd w:id="13"/>
    </w:p>
    <w:p>
      <w:pPr>
        <w:pStyle w:val="Heading1"/>
        <w:rPr>
          <w:szCs w:val="24"/>
        </w:rPr>
      </w:pPr>
      <w:bookmarkStart w:id="14" w:name="sub_1020"/>
      <w:r>
        <w:rPr>
          <w:szCs w:val="24"/>
        </w:rPr>
        <w:t>II. Задачи Комиссии</w:t>
      </w:r>
      <w:bookmarkEnd w:id="14"/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021"/>
      <w:bookmarkEnd w:id="15"/>
      <w:r>
        <w:rPr>
          <w:sz w:val="24"/>
          <w:szCs w:val="24"/>
        </w:rPr>
        <w:t>2.1. Задачи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1021"/>
      <w:bookmarkEnd w:id="16"/>
      <w:r>
        <w:rPr>
          <w:sz w:val="24"/>
          <w:szCs w:val="24"/>
        </w:rPr>
        <w:t>выполнение мероприятий мобилизационного плана экономики города Югор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в мирное время мероприятий по рациональному размещению производительных сил на территории города Югорска, обеспечивающих бесперебойное и устойчивое функционирование организаций в военн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раслей, организаций города Югорска к работе в военн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ализа уязвимости и оценка устойчивости работы объектов экономики, имеющих важное значение в условиях военного времен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состояния, возможностей и потребностей экономики города Югорска по обеспечению жизнедеятельности населения, выпуску необходимых объемов и номенклатуры продукции с учетом возможных потерь и разру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координация проведения исследований по вопросам устойчивости функционирования объектов экономики города Югорска, рассмотрение результатов исследовательской работы и подготовка предложений Председателю Комиссии о целесообразности практического осуществления выработан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данных для подготовки и внесения главе администрации города Югорска предложений по вопросам повышения устойчивости функционирования объектов экономики города Югорска, организации производственной деятельности, восстановления нарушенного управления организациями и проведения аварийно-восстановительны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ониторинга, разработки, планирования и проведения органами местного самоуправления и организациями в городе Югорске мероприятий по вопросам повышения устойчивости функционирования объектов экономики города Югор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оянное совершенствование системы управления экономикой города Югорска в чрезвычайных ситуациях и в военное время.</w:t>
      </w:r>
    </w:p>
    <w:p>
      <w:pPr>
        <w:pStyle w:val="Normal"/>
        <w:ind w:firstLine="720"/>
        <w:jc w:val="both"/>
        <w:rPr/>
      </w:pPr>
      <w:bookmarkStart w:id="17" w:name="sub_1022"/>
      <w:bookmarkEnd w:id="17"/>
      <w:r>
        <w:rPr>
          <w:sz w:val="24"/>
          <w:szCs w:val="24"/>
        </w:rPr>
        <w:t xml:space="preserve">2.2. При решении указанных в </w:t>
      </w:r>
      <w:hyperlink w:anchor="sub_1021">
        <w:r>
          <w:rPr>
            <w:rStyle w:val="InternetLink"/>
            <w:b w:val="false"/>
            <w:b w:val="false"/>
            <w:bCs w:val="false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Положения задач Комиссия разрабатывает предложения по максимальному использованию военно-экономических возможностей города Югорска, которые могут быть достигнуты в результате мобилизационного развертывания экономического комплекс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1022"/>
      <w:bookmarkStart w:id="19" w:name="sub_1023"/>
      <w:bookmarkEnd w:id="18"/>
      <w:bookmarkEnd w:id="19"/>
      <w:r>
        <w:rPr>
          <w:sz w:val="24"/>
          <w:szCs w:val="24"/>
        </w:rPr>
        <w:t>2.3. На Комиссию в соответствии с задачами возлагаются следующие полномочи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1023"/>
      <w:bookmarkStart w:id="21" w:name="sub_1231"/>
      <w:bookmarkEnd w:id="20"/>
      <w:bookmarkEnd w:id="21"/>
      <w:r>
        <w:rPr>
          <w:sz w:val="24"/>
          <w:szCs w:val="24"/>
        </w:rPr>
        <w:t>2.3.1. В мирное врем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1231"/>
      <w:bookmarkEnd w:id="22"/>
      <w:r>
        <w:rPr>
          <w:sz w:val="24"/>
          <w:szCs w:val="24"/>
        </w:rPr>
        <w:t>координация работы руководящего состава и органов управления организаций, расположенных на территории города Югорска, по вопросам выполнения федеральных, отраслевых и региональных требований по повышению устойчивости функционирования объектов экономики и организаций в чрезвычайных ситуациях и в военн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рганизациям в подготовке к работе в чрезвычайных ситуациях и в военное время, в разработке, планировании и своевременном осуществлении организационных и инженерно-технических мероприятий по совершенствованию устойчивого функционирования в экстремальных условиях во взаимосвязи со схемами планировки и застройки населенных пун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проверок по вопросам состояния устойчивости объектов экономики города Югорска, в командно-штабных учениях и других мероприятиях, обеспечивающих подготовку руководящего состава, органов управления организаций и населения города Югорска по вопросам устойчивости объектов экономики города Югорска, действиям в чрезвычайных ситуациях и в военн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общении результатов учений, исследований и подготовке предложений для включения их в установленном порядке в проекты планов экономического и социального развития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1232"/>
      <w:bookmarkEnd w:id="23"/>
      <w:r>
        <w:rPr>
          <w:sz w:val="24"/>
          <w:szCs w:val="24"/>
        </w:rPr>
        <w:t>2.3.2. При планомерном переводе экономики города Югорска на работу с мирного на военное врем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4" w:name="sub_1232"/>
      <w:bookmarkEnd w:id="24"/>
      <w:r>
        <w:rPr>
          <w:sz w:val="24"/>
          <w:szCs w:val="24"/>
        </w:rPr>
        <w:t>обеспечение устойчивого функционирования экономики города Югорска при угрозе возникновения чрезвычайных ситуаций природного и техногенного характера в целях защиты населения, коммунально-энергетических сетей, сооружений города Югорска и окружающей среды от поражающих факторов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выполнения организационных и инженерно-технических мероприятий по повышению устойчивости их функционирования в военн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возможности увеличения числа мероприятий с введением соответствующих степеней готовности гражданской оборо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необходимых данных для принятия решения по переводу организаций города Югорска на работу по планам военного вре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1233"/>
      <w:bookmarkEnd w:id="25"/>
      <w:r>
        <w:rPr>
          <w:sz w:val="24"/>
          <w:szCs w:val="24"/>
        </w:rPr>
        <w:t>2.3.3. При объявлении мобилизации и проведении мероприятий по переводу экономики города Югорска на работу в условиях военного времен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1233"/>
      <w:bookmarkEnd w:id="26"/>
      <w:r>
        <w:rPr>
          <w:sz w:val="24"/>
          <w:szCs w:val="24"/>
        </w:rPr>
        <w:t>участие в оценке хода осуществления территориальными и отраслевыми звеньями экономики мероприятий по повышению устойчивости функционирования экономики города Югорска, организаций и предприятий города и отдельных объ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дложений для принятия администрацией города Югорска решений, направленных на устранение недостатков и (или) принятие необходимых мер, связанных с изменением ситуации в экономик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1234"/>
      <w:bookmarkEnd w:id="27"/>
      <w:r>
        <w:rPr>
          <w:sz w:val="24"/>
          <w:szCs w:val="24"/>
        </w:rPr>
        <w:t>2.3.4. При внезапном нападении противника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1234"/>
      <w:bookmarkEnd w:id="28"/>
      <w:r>
        <w:rPr>
          <w:sz w:val="24"/>
          <w:szCs w:val="24"/>
        </w:rPr>
        <w:t>оценка состояния важнейших объектов, отраслей экономики города Югорска в цел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организации производственной деятельности на сохранившихся объектах (мощностях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восстановлению нарушенного управления хозяйственным комплексом города Югорска, обеспечению жизнедеятельности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проведению восстановительных работ в условиях нарушения связи с региональными органами отраслевого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1235"/>
      <w:bookmarkEnd w:id="29"/>
      <w:r>
        <w:rPr>
          <w:sz w:val="24"/>
          <w:szCs w:val="24"/>
        </w:rPr>
        <w:t>2.3.5. В военное врем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1235"/>
      <w:bookmarkEnd w:id="30"/>
      <w:r>
        <w:rPr>
          <w:sz w:val="24"/>
          <w:szCs w:val="24"/>
        </w:rPr>
        <w:t>участие в обобщении, анализе и оценке информации о состоянии экономики города Югорска в целом, организаций и предприятий города Югорска и отдельных объектов экономики, прежде всего по вопросам ущерба, нанесенного действиями противни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в исполнительные органы государственной власти военного времени предложений по осуществлению мер, направленных на устранение негативных последствий воздействия средств поражения противника на территор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1024"/>
      <w:bookmarkEnd w:id="31"/>
      <w:r>
        <w:rPr>
          <w:sz w:val="24"/>
          <w:szCs w:val="24"/>
        </w:rPr>
        <w:t>2.4. Задачи, решение которых направлено на повышение устойчивости функционирования экономики города Югорска в военное время, Комиссия выполняет во взаимодействии с Комиссией по предупреждению и ликвидации чрезвычайных ситуаций и обеспечению пожарной безопасности при администрации города Югорска, территориальными органами федеральных органов исполнительной власти, организациями города Югорска, обеспечивающими поддержание в военное время устойчивого функционирования экономики города Югорска, представителями по городу Югорску  Главного управления МЧС России по Ханты-Мансийскому автономному округу - Югре, органов военного коммиссариата Ханты-Мансийского автономного округа – Югры, Службы по Ханты-Мансийскому автономному округу - Югре Регионального управления Федеральной службы безопасности Российской Федерации по Тюме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32" w:name="sub_1024"/>
      <w:bookmarkStart w:id="33" w:name="sub_1030"/>
      <w:bookmarkEnd w:id="32"/>
      <w:r>
        <w:rPr>
          <w:szCs w:val="24"/>
        </w:rPr>
        <w:t>III. Структура Комиссии</w:t>
      </w:r>
      <w:bookmarkEnd w:id="33"/>
    </w:p>
    <w:p>
      <w:pPr>
        <w:pStyle w:val="Normal"/>
        <w:ind w:firstLine="720"/>
        <w:jc w:val="both"/>
        <w:rPr/>
      </w:pPr>
      <w:bookmarkStart w:id="34" w:name="sub_1031"/>
      <w:bookmarkEnd w:id="34"/>
      <w:r>
        <w:rPr>
          <w:sz w:val="24"/>
          <w:szCs w:val="24"/>
        </w:rPr>
        <w:t>3.1. Комиссия формируется главой администрации города Югорска в составе председателя, заместителей председателя, секретаря и членов Комиссии.</w:t>
      </w:r>
    </w:p>
    <w:p>
      <w:pPr>
        <w:pStyle w:val="Normal"/>
        <w:ind w:firstLine="720"/>
        <w:jc w:val="both"/>
        <w:rPr/>
      </w:pPr>
      <w:bookmarkStart w:id="35" w:name="sub_1031"/>
      <w:bookmarkStart w:id="36" w:name="sub_1032"/>
      <w:bookmarkEnd w:id="35"/>
      <w:bookmarkEnd w:id="36"/>
      <w:r>
        <w:rPr>
          <w:sz w:val="24"/>
          <w:szCs w:val="24"/>
        </w:rPr>
        <w:t>3.2. Председатель Комиссии руководит ее деятельностью, определяет порядок рассмотрения вопросов, утверждает повестку очередного заседания Комиссии, вносит предложения по уточнению и обновлению состава Комиссии, осуществляет общий контроль за реализацией принятых Комиссией решений и рекоменд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1032"/>
      <w:bookmarkStart w:id="38" w:name="sub_1033"/>
      <w:bookmarkEnd w:id="37"/>
      <w:r>
        <w:rPr>
          <w:sz w:val="24"/>
          <w:szCs w:val="24"/>
        </w:rPr>
        <w:t>3.3. В состав Комиссии входят руководители и (или) представители территориальных органов федеральных органов исполнительной власти, администрации города Югорска, органов администрации города Югорска, учреждений и организаций города Югорска</w:t>
      </w:r>
      <w:bookmarkEnd w:id="38"/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39" w:name="sub_1040"/>
      <w:r>
        <w:rPr>
          <w:szCs w:val="24"/>
        </w:rPr>
        <w:t>IV. Права Комиссии</w:t>
      </w:r>
      <w:bookmarkEnd w:id="39"/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1041"/>
      <w:bookmarkEnd w:id="40"/>
      <w:r>
        <w:rPr>
          <w:sz w:val="24"/>
          <w:szCs w:val="24"/>
        </w:rPr>
        <w:t>4.1. Комиссия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1" w:name="sub_1041"/>
      <w:bookmarkEnd w:id="41"/>
      <w:r>
        <w:rPr>
          <w:sz w:val="24"/>
          <w:szCs w:val="24"/>
        </w:rPr>
        <w:t>доводить решения Комиссии по повышению устойчивости функционирования экономики Ханты-Мансийского автономного округа – Югры в мирное и военное время, направленные на повышение устойчивости функционирования экономики города Югорска, до органов местного самоуправления города Югор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конкретной обстановки принимать решения и вырабатывать предложения, направленные на повышение устойчивости функционирования экономики и организаций города Югорска в военное время,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на своих заседаниях представителей органов и структурных подразделений администрации города Югорска и организаций по вопросам, входящим в компетенцию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ать рекомендации администрации города и организациям по вопросам, входящим в компетенцию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 установленном порядке у территориальных органов федеральных органов исполнительной власти, исполнительных органов государственной власти автономного округа, администрации города Югорска и организаций необходимые материалы и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участия в работе Комиссии представителей территориальных органов федеральных органов исполнительной власти, администрации города Югорска, органов администрации города Югорска и организаций, по согласованию с их руководител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остоянно действующие рабочие группы из числа сотрудников администрации города Югорска, органов администрации города Югорска, территориальных органов федеральных исполнительной власти, учреждений, организаций города Югорска, определять их задачи, функции, состав и порядок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сить в установленном порядке на рассмотрение главы администрации города Югорска предложения по разработке и совершенствованию нормативных правовых актов по вопросам, относящимся к компетенц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от учреждений, организаций города Югорска независимо от их форм собственности материалы и сведения, необходимые для анализа и принятия решений по вопросам, относящимся к компетенц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должностных лиц организаций города Югорска независимо от их форм собственности по вопросам, связанным с устойчивым функционированием организаций города Югор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специалистов, к работе по рассмотрению отдельных вопросов, относящихся к компетенц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о всех мероприятиях, имеющих отношение к решению вопросов повышения устойчивости функционирования экономики города Югорска в чрезвычайных ситуациях и военное врем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42" w:name="sub_1050"/>
      <w:r>
        <w:rPr>
          <w:szCs w:val="24"/>
        </w:rPr>
        <w:t>V. Обязанности Комиссии</w:t>
      </w:r>
      <w:bookmarkEnd w:id="42"/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1051"/>
      <w:bookmarkEnd w:id="43"/>
      <w:r>
        <w:rPr>
          <w:sz w:val="24"/>
          <w:szCs w:val="24"/>
        </w:rPr>
        <w:t>5.1. Комиссия обязана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1051"/>
      <w:bookmarkStart w:id="45" w:name="sub_1511"/>
      <w:bookmarkEnd w:id="44"/>
      <w:bookmarkEnd w:id="45"/>
      <w:r>
        <w:rPr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6" w:name="sub_1511"/>
      <w:bookmarkEnd w:id="46"/>
      <w:r>
        <w:rPr>
          <w:sz w:val="24"/>
          <w:szCs w:val="24"/>
        </w:rPr>
        <w:t>координировать работу администрации города Югорска по повышению устойчивости функционирования экономики города Югор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зработку документов по организации, проведению и всестороннему обеспечению мероприятий по повышению устойчивости функционирования экономики города Югорска, ее отраслей и объ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зработку и реализацию целевых программ по повышению устойчивости функционирования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одготовку предложений по рациональному размещению на территории города Югорска объектов экономики в целях максимального снижения их уязвимости и обеспечения устойчивой работы в мирное и военн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создание системы материально-технического снабжения, резервов материальных ресурсов для проведения восстановительных работ и жизнеобеспечения населения в условиях чрезвычайных ситуаций и военного времен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одготовку руководящего состава объектов экономики к управлению производством в условиях чрезвычайных ситуаций и военного времени, к руководству действиями при проведении спасательных и неотложных аварийно-восстановительных работ на объекте и оказании помощи пострадавшему насе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зработке и реализации мер по развитию и совершенствованию территориального страхового фонда докумен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подготовкой объектов экономики города Югорска, расположенных на территории города Югорска, к работе в чрезвычайных ситуациях, а также разработку, планирование и реализацию мероприятий по повышению устойчивости функционирования организаций в военное время независимо от их форм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ту по комплексной оценке состояния, возможностей и потребностей экономики города Югорска для обеспечения жизнедеятельности населения, а также выпуска необходимых объемов и номенклатуры продукции с учетом возможных потерь и разрушений в чрезвычайных ситуациях и в военн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разработку и проведение исследований в области устойчивого функционирования экономики города Югорск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оверках состояния гражданской обороны и работы по предупреждению чрезвычайных ситуаций (по вопросам повышения устойчивости функционирования объектов экономики), командно-штабных учениях и других мероприятиях, обеспечивающих качественную подготовку руководящего состава и органов управления организаций по вопросам устойчивости функционирования объектов экономики города Югор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одготовку предложений по дальнейшему повышению устойчивости функционирования объектов экономики города Югорска для включения в установленном порядке в проекты планов экономического развития, в план гражданской обороны и защиты населения города Югорск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7" w:name="sub_1512"/>
      <w:bookmarkEnd w:id="47"/>
      <w:r>
        <w:rPr>
          <w:sz w:val="24"/>
          <w:szCs w:val="24"/>
        </w:rPr>
        <w:t>б) при переводе экономики на работу в условиях военного времен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8" w:name="sub_1512"/>
      <w:bookmarkEnd w:id="48"/>
      <w:r>
        <w:rPr>
          <w:sz w:val="24"/>
          <w:szCs w:val="24"/>
        </w:rPr>
        <w:t>организовывать контроль за ходом выполнения объектами экономики города Югорска мероприятий по повышению устойчивости их функционирования в военн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рки качества выполнения мероприятий по повышению устойчивости функционирования объектов экономики с введением соответствующих степеней готовности гражданской оборо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обобщение данных по вопросам устойчивости функционирования объектов экономики, необходимых для принятия решения по их переводу на работу в условиях военного времен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9" w:name="sub_1513"/>
      <w:bookmarkEnd w:id="49"/>
      <w:r>
        <w:rPr>
          <w:sz w:val="24"/>
          <w:szCs w:val="24"/>
        </w:rPr>
        <w:t>в) при возникновении чрезвычайной ситуации и в военное врем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0" w:name="sub_1513"/>
      <w:bookmarkEnd w:id="50"/>
      <w:r>
        <w:rPr>
          <w:sz w:val="24"/>
          <w:szCs w:val="24"/>
        </w:rPr>
        <w:t>организовывать проведение анализа состояния и возможностей важнейших объектов экономики и отраслей экономики города Югорска в цел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обобщение данных по обстановке с целью подготовки и внесения предложений главе администрации города Югорска по вопросам организации производственной деятельности на сохранившихся мощностях, восстановления нарушенного управления экономикой города Югорск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1" w:name="sub_1052"/>
      <w:bookmarkEnd w:id="51"/>
      <w:r>
        <w:rPr>
          <w:sz w:val="24"/>
          <w:szCs w:val="24"/>
        </w:rPr>
        <w:t>5.2. В соответствии с общими задачами, выполняемыми Комиссией, на ее структурные подразделения возлагаются следующие обязан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2" w:name="sub_1052"/>
      <w:bookmarkStart w:id="53" w:name="sub_1521"/>
      <w:bookmarkEnd w:id="52"/>
      <w:bookmarkEnd w:id="53"/>
      <w:r>
        <w:rPr>
          <w:sz w:val="24"/>
          <w:szCs w:val="24"/>
        </w:rPr>
        <w:t>5.2.1. На членов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4" w:name="sub_1521"/>
      <w:bookmarkEnd w:id="54"/>
      <w:r>
        <w:rPr>
          <w:sz w:val="24"/>
          <w:szCs w:val="24"/>
        </w:rPr>
        <w:t>планирование и координация работы комиссии в целом, обобщение результатов и анализ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обобщение межотраслевых и иных мероприятий города Югорска по повышению устойчивости функционирования организаций в военн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ов докладов, формализованных документов о подготовке организаций к функционированию после нападения противни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размещения производительных сил города Югорска, в том числе степени концентрации промышленности и запасов материальных средств, возможности размещения предприятий, филиалов и цехов объединений, действующих на крупных предприятиях города Югор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улучшению размещения производительных сил и повышению надежности хозяйственных связ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5" w:name="sub_1522"/>
      <w:bookmarkEnd w:id="55"/>
      <w:r>
        <w:rPr>
          <w:sz w:val="24"/>
          <w:szCs w:val="24"/>
        </w:rPr>
        <w:t>5.2.2. На рабочие групп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6" w:name="sub_1522"/>
      <w:bookmarkEnd w:id="56"/>
      <w:r>
        <w:rPr>
          <w:sz w:val="24"/>
          <w:szCs w:val="24"/>
        </w:rPr>
        <w:t>выполнение специфических задач по своему направлению работы, вытекающих из общих задач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исследований, разработке и уточнении мероприятий по повышению устойчивости функционирования своей отрасли в чрезвычайных ситуациях межмуниципального и регионального характера и в военн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докладов и других документов по своему направлению, возлагаемых на Комисс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57" w:name="sub_1060"/>
      <w:r>
        <w:rPr>
          <w:szCs w:val="24"/>
        </w:rPr>
        <w:t xml:space="preserve">VI. Деятельность Комиссии </w:t>
      </w:r>
      <w:bookmarkEnd w:id="57"/>
    </w:p>
    <w:p>
      <w:pPr>
        <w:pStyle w:val="Normal"/>
        <w:ind w:firstLine="720"/>
        <w:jc w:val="both"/>
        <w:rPr>
          <w:sz w:val="24"/>
          <w:szCs w:val="24"/>
        </w:rPr>
      </w:pPr>
      <w:bookmarkStart w:id="58" w:name="sub_1061"/>
      <w:bookmarkEnd w:id="58"/>
      <w:r>
        <w:rPr>
          <w:sz w:val="24"/>
          <w:szCs w:val="24"/>
        </w:rPr>
        <w:t>6.1. Председатель Комиссии подчиняется главе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9" w:name="sub_1061"/>
      <w:bookmarkStart w:id="60" w:name="sub_1062"/>
      <w:bookmarkEnd w:id="59"/>
      <w:bookmarkEnd w:id="60"/>
      <w:r>
        <w:rPr>
          <w:sz w:val="24"/>
          <w:szCs w:val="24"/>
        </w:rPr>
        <w:t>6.2. Решения председателя Комиссии являются обязательными для исполнения всеми членами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1" w:name="sub_1062"/>
      <w:bookmarkStart w:id="62" w:name="sub_1063"/>
      <w:bookmarkEnd w:id="61"/>
      <w:bookmarkEnd w:id="62"/>
      <w:r>
        <w:rPr>
          <w:sz w:val="24"/>
          <w:szCs w:val="24"/>
        </w:rPr>
        <w:t>6.3. Планирование работы Комиссии и рабочих групп осуществляется в соответствии с утвержденным председателем Комиссии годовым планом, подготовленным на основании плана мероприятий по поддержанию устойчивого функционирования экономики города Югорска на 5-летнюю перспективу, с разбивкой мероприятий по каждому напра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3" w:name="sub_1063"/>
      <w:bookmarkStart w:id="64" w:name="sub_1064"/>
      <w:bookmarkEnd w:id="63"/>
      <w:bookmarkEnd w:id="64"/>
      <w:r>
        <w:rPr>
          <w:sz w:val="24"/>
          <w:szCs w:val="24"/>
        </w:rPr>
        <w:t>6.4. Члены Комиссии осуществляют свою работу без отрыва от основ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5" w:name="sub_1064"/>
      <w:bookmarkStart w:id="66" w:name="sub_1065"/>
      <w:bookmarkEnd w:id="65"/>
      <w:bookmarkEnd w:id="66"/>
      <w:r>
        <w:rPr>
          <w:sz w:val="24"/>
          <w:szCs w:val="24"/>
        </w:rPr>
        <w:t>6.5. Заседания Комиссии проводятся по мере необходимости, но не реже одного раза в полугоди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7" w:name="sub_1065"/>
      <w:bookmarkStart w:id="68" w:name="sub_1066"/>
      <w:bookmarkEnd w:id="67"/>
      <w:bookmarkEnd w:id="68"/>
      <w:r>
        <w:rPr>
          <w:sz w:val="24"/>
          <w:szCs w:val="24"/>
        </w:rPr>
        <w:t>6.6. Заседание Комиссии проводит ее председатель или по его поручению один из его заместителей. Заседание считается правомочным, если на нем присутствует не менее половины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9" w:name="sub_1066"/>
      <w:bookmarkStart w:id="70" w:name="sub_1067"/>
      <w:bookmarkEnd w:id="69"/>
      <w:bookmarkEnd w:id="70"/>
      <w:r>
        <w:rPr>
          <w:sz w:val="24"/>
          <w:szCs w:val="24"/>
        </w:rPr>
        <w:t>6.7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1" w:name="sub_1067"/>
      <w:bookmarkStart w:id="72" w:name="sub_1068"/>
      <w:bookmarkEnd w:id="71"/>
      <w:bookmarkEnd w:id="72"/>
      <w:r>
        <w:rPr>
          <w:sz w:val="24"/>
          <w:szCs w:val="24"/>
        </w:rPr>
        <w:t>6.8. Подготовка материалов к заседанию Комиссии осуществляется органами и (или) структурными подразделениями администрации города Югорска, к сфере ведения которых относятся вопросы, включенные в повестку дня заседания. Материалы должны быть представлены в Комиссию через секретаря Комиссии не позднее, чем за три дня до даты проведения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3" w:name="sub_1068"/>
      <w:bookmarkStart w:id="74" w:name="sub_1069"/>
      <w:bookmarkEnd w:id="73"/>
      <w:bookmarkEnd w:id="74"/>
      <w:r>
        <w:rPr>
          <w:sz w:val="24"/>
          <w:szCs w:val="24"/>
        </w:rPr>
        <w:t>6.9. Решения Комиссии принимаются простым большинством голосов присутствующих на заседании членов Комиссии, включая председателя Комиссии, его заместителей и секретар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5" w:name="sub_1069"/>
      <w:bookmarkStart w:id="76" w:name="sub_1610"/>
      <w:bookmarkEnd w:id="75"/>
      <w:bookmarkEnd w:id="76"/>
      <w:r>
        <w:rPr>
          <w:sz w:val="24"/>
          <w:szCs w:val="24"/>
        </w:rPr>
        <w:t>6.10. Организация контроля за исполнением решений Комиссии осуществляется председателем Комиссии. Непосредственный контроль за выполнением принятых решений осуществляет секретарь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7" w:name="sub_1610"/>
      <w:bookmarkStart w:id="78" w:name="sub_1611"/>
      <w:bookmarkEnd w:id="77"/>
      <w:bookmarkEnd w:id="78"/>
      <w:r>
        <w:rPr>
          <w:sz w:val="24"/>
          <w:szCs w:val="24"/>
        </w:rPr>
        <w:t>6.11. 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, и секретарем Комиссии. При необходимости протоколы рассматриваются и утверждаются главой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9" w:name="sub_1611"/>
      <w:bookmarkStart w:id="80" w:name="sub_1612"/>
      <w:bookmarkEnd w:id="79"/>
      <w:bookmarkEnd w:id="80"/>
      <w:r>
        <w:rPr>
          <w:sz w:val="24"/>
          <w:szCs w:val="24"/>
        </w:rPr>
        <w:t>6.12. Рекомендации, предложения и принятые комиссией решения доводятся до соответствующих исполнителей и являются обязательными для выпол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1" w:name="sub_1612"/>
      <w:bookmarkStart w:id="82" w:name="sub_1613"/>
      <w:bookmarkEnd w:id="81"/>
      <w:bookmarkEnd w:id="82"/>
      <w:r>
        <w:rPr>
          <w:sz w:val="24"/>
          <w:szCs w:val="24"/>
        </w:rPr>
        <w:t>6.13. Организационно-техническое обеспечение деятельности Комиссии осуществляется управлением экономической политики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3" w:name="sub_1613"/>
      <w:bookmarkStart w:id="84" w:name="sub_1614"/>
      <w:bookmarkEnd w:id="83"/>
      <w:r>
        <w:rPr>
          <w:sz w:val="24"/>
          <w:szCs w:val="24"/>
        </w:rPr>
        <w:t xml:space="preserve">6.14. Комиссия осуществляет свою деятельность в соответствии с Методическими рекомендациями </w:t>
      </w:r>
      <w:bookmarkStart w:id="85" w:name="sub_1615"/>
      <w:bookmarkEnd w:id="84"/>
      <w:r>
        <w:rPr>
          <w:sz w:val="24"/>
          <w:szCs w:val="24"/>
        </w:rPr>
        <w:t>Главного управления МЧС России по Ханты-Мансийскому автономному округу - Югре, Управления Министерства внутренних дел Российской Федерации по Ханты-Мансийскому автономному округу - Югре, Штаба Центрального военного округа, Комиссии по повышению устойчивости функционирования экономики Ханты-Мансийского автономного округа – Югры в мирное и военное врем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5. Работы, связанные с мобилизационными планами и заданиями, выполняются в соответствии с </w:t>
      </w:r>
      <w:hyperlink r:id="rId6">
        <w:r>
          <w:rPr>
            <w:rStyle w:val="InternetLink"/>
            <w:b w:val="false"/>
            <w:b w:val="false"/>
            <w:bCs w:val="false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«О государственной тайне» и требованиями нормативных актов по вопросам секретного дело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8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 </w:t>
      </w:r>
      <w:r>
        <w:rPr>
          <w:sz w:val="24"/>
          <w:u w:val="single"/>
        </w:rPr>
        <w:t>30 январ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1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Состав</w:t>
        <w:br/>
        <w:t xml:space="preserve">комиссии по повышению устойчивости функционирования экономики </w:t>
        <w:br/>
        <w:t>муниципального образования город Югорск в мирное и военное врем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города Югорска, председатель Комиссии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Югорска – директор департамента финансов, заместитель председателя Комиссии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Югорска – директор департамента жилищно - коммунального и строительного комплекса, заместитель председателя Комиссии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труду управления экономической политики администрации города Югорска, секретарь Комиссии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оенного комиссариата Ханты-Мансийского автономного округа - Югры по Советскому району (по согласованию)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ческой политики администрации города Югорс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гражданской обороне и чрезвычайным ситуациям, транспорту и связи администрации города Югорск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департамента финансов – начальник бюджетного управления  администрации города Югорска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специальных мероприятий администрации города Югорс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лавный государственный инспектор города Югорска Кондинского отдела госветнадзора ветеринарной службы Ханты-Мансийского автономного округа – Югры                        (по согласованию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государственного учреждения «9 отряд Федеральной противопожарной службы по  Ханты-Мансийскому автономному округу - Югре, руководитель группы координации и взаимодействия (по согласованию)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, руководитель группы по устойчивости социальной сферы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экономической политики – начальник отдела социально-экономического развития администрации города Югорска, руководитель группы по рациональному размещению производительных сил, обеспечению устойчивой работы объектов эконом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развития потребительского рынка и предпринимательства управления экономической политики администрации города Югорска, руководитель группы материально-технического снабжения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департамента жилищно-коммунального и строительного комплекса по строительству администрации города Югорска, руководитель группы по подготовке к проведению восстановительных работ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департамента жилищно-коммунального и строительного комплекса по жилищно-коммунальному хозяйству администрации города Югорска, руководитель группы по устойчивости жилищно-коммунального хозяйства и топливно-энергетического комплекса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информационных ресурсов управления информационных ресурсов администрации города Югорска, руководитель группы по устойчивости систем управления и связи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чальник отдела по здравоохранению и социальным вопросам администрации города Югорска, руководитель группы по устойчивости системы здравоохра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92291.0" TargetMode="External"/><Relationship Id="rId5" Type="http://schemas.openxmlformats.org/officeDocument/2006/relationships/hyperlink" Target="garantf1://18825986.0" TargetMode="External"/><Relationship Id="rId6" Type="http://schemas.openxmlformats.org/officeDocument/2006/relationships/hyperlink" Target="garantf1://1000267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6:00Z</dcterms:created>
  <dc:creator>Maksymchuk_EN</dc:creator>
  <dc:description/>
  <dc:language>en-US</dc:language>
  <cp:lastModifiedBy>Maksymchuk_EN</cp:lastModifiedBy>
  <cp:lastPrinted>2012-01-30T15:09:00Z</cp:lastPrinted>
  <dcterms:modified xsi:type="dcterms:W3CDTF">2012-01-30T09:16:00Z</dcterms:modified>
  <cp:revision>2</cp:revision>
  <dc:subject/>
  <dc:title/>
</cp:coreProperties>
</file>